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;Blackadder ITC" w:hAnsi="Chiller;Blackadder ITC" w:cs="Chiller;Blackadder ITC"/>
          <w:b/>
          <w:b/>
          <w:color w:val="00B050"/>
          <w:sz w:val="48"/>
          <w:szCs w:val="48"/>
        </w:rPr>
      </w:pPr>
      <w:r>
        <w:rPr>
          <w:rFonts w:cs="Chiller;Blackadder ITC" w:ascii="Chiller;Blackadder ITC" w:hAnsi="Chiller;Blackadder ITC"/>
          <w:b/>
          <w:color w:val="00B050"/>
          <w:sz w:val="48"/>
          <w:szCs w:val="48"/>
        </w:rPr>
        <w:t>MERCATO CONTADINO TIBURTINO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Associazione di volontariato umanista FUTURA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hyperlink r:id="rId2">
        <w:r>
          <w:rPr>
            <w:rStyle w:val="InternetLink"/>
            <w:rFonts w:cs="Arial Black" w:ascii="Arial Black" w:hAnsi="Arial Black"/>
            <w:sz w:val="18"/>
            <w:szCs w:val="18"/>
          </w:rPr>
          <w:t>www.mercatocontadino.com</w:t>
        </w:r>
      </w:hyperlink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hyperlink r:id="rId3">
        <w:r>
          <w:rPr>
            <w:rStyle w:val="InternetLink"/>
            <w:rFonts w:cs="Arial Black" w:ascii="Arial Black" w:hAnsi="Arial Black"/>
            <w:sz w:val="18"/>
            <w:szCs w:val="18"/>
          </w:rPr>
          <w:t>info@mercatocontadino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PARTECIP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 Associazione FUTURA  in qualità di Comitato Promotore del Mercato Contadino Tiburtino</w:t>
      </w:r>
    </w:p>
    <w:p>
      <w:pPr>
        <w:pStyle w:val="Normal"/>
        <w:ind w:left="6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..nato a  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……………………..residente in…………………………………………………………………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ella sua qualità di titolare/legale rappresentante dell’azienda /attività agricola …………………………………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dirizzo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d.fisc./ p.IVA 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.fax……………………e-mail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……………………………..….. Sito WEB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ied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 poter partecipare al progetto “MERCATO CONTADINO TIBURTINO” che si svolgerà in Roma, via Casal Bruciato 11, con i seguenti prodotti   (dettagliare il più possibile):</w:t>
      </w:r>
    </w:p>
    <w:p>
      <w:pPr>
        <w:sectPr>
          <w:headerReference w:type="default" r:id="rId4"/>
          <w:type w:val="nextPage"/>
          <w:pgSz w:w="12240" w:h="15840"/>
          <w:pgMar w:left="851" w:right="85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sectPr>
          <w:type w:val="continuous"/>
          <w:pgSz w:w="12240" w:h="15840"/>
          <w:pgMar w:left="851" w:right="851" w:gutter="0" w:header="720" w:top="77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sectPr>
          <w:type w:val="continuous"/>
          <w:pgSz w:w="12240" w:h="15840"/>
          <w:pgMar w:left="851" w:right="851" w:gutter="0" w:header="720" w:top="77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 impeg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d </w:t>
      </w:r>
      <w:r>
        <w:rPr>
          <w:rFonts w:cs="Arial" w:ascii="Arial" w:hAnsi="Arial"/>
          <w:b/>
        </w:rPr>
        <w:t>esporre e vendere solo i prodotti indicati nella presente domanda</w:t>
      </w:r>
      <w:r>
        <w:rPr>
          <w:rFonts w:cs="Arial" w:ascii="Arial" w:hAnsi="Arial"/>
        </w:rPr>
        <w:t xml:space="preserve"> di partecipazione e di concordare eventuali variazioni e/o integrazioni con il Comitato Promotore del mercato;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 esporre e vendere solo prodotti caratterizzati da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ritorialità e stagionalità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picità e qualità organolettica caratterist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sparenza del prezzo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spetto della salubrità del processo e del prodot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cciabilità del processo produt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espositore dichiara di aver letto e sottoscritto l’ </w:t>
      </w:r>
      <w:r>
        <w:rPr>
          <w:rFonts w:cs="Arial" w:ascii="Arial" w:hAnsi="Arial"/>
          <w:i/>
        </w:rPr>
        <w:t>“Autocertificazione del metodo di conduzione agricola e dei prodotti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Allegato 1)</w:t>
      </w:r>
      <w:r>
        <w:rPr>
          <w:rFonts w:cs="Arial" w:ascii="Arial" w:hAnsi="Arial"/>
        </w:rPr>
        <w:t xml:space="preserve"> e di aver preso visione e di accettare e sottoscrivere integralmente il “REGOLAMENTO DI PARTECIPAZIONE” </w:t>
      </w:r>
      <w:r>
        <w:rPr>
          <w:rFonts w:cs="Arial" w:ascii="Arial" w:hAnsi="Arial"/>
          <w:b/>
        </w:rPr>
        <w:t>(Allegato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copia di un documento di identità del titolare o legale rappresentant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tocopia  recente (entro 6 mesi) della visura CCIA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o Scia da presentare nel IV Municipio  (Municipio di residenza del mercato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o (specificare)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……………………..                                     Firma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autorizza il trattamento dei propri dati personali (ai sensi del D.L. 196/2003)  ai soli fini delle attività legate a questo ev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legato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certificazione del metodo di conduzione agricola e dei prodo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e di atto di notorietà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Artt.46 e 47 DPR 445/2000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……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o/a ……………………………………………………………………il……………………………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ente in…………………………………..via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tolare dell’azienda agricola denominata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 produzione di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e sanzioni penali previste per le dichiarazioni non veritiere e le falsità in atti richiamate dall’art. 76 DPR 445/2000, sotto la propria responsabilit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ondurre tutto il fondo agricolo, sia di proprietà che in affitto, con metodi naturali senza impiego di prodotti chimici di sinte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ora l’impiego dei prodotti chimici di sintesi sia previsto, questo è fatto nel pieno rispetto delle norme vigenti in materia di impiego di agrochimi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impiegare nei prodotti trasformati soltanto ingredienti naturali e consentiti a norma di legg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derire ai principi contenuti nel regolamento del merc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riportato – nell’espletamento delle funzioni connesse alla carica ricoperte nella società – condanne con sentenza passata in giudicato, per delitti in materia di igiene e sanità o di  frode nella preparazione degli alimenti nel quinquennio precedente all’inizio dell’attività di vendita diretta. Il divieto ha efficacia per un periodo di cinque ann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è disponibile a controlli e a fornire ulteriore documentazione su quanto dichia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llego copia fotostatica di documento di identità , in corso di validità, del soggetto sottoscriv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uogo e data</w:t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………….</w:t>
      </w:r>
    </w:p>
    <w:sectPr>
      <w:type w:val="continuous"/>
      <w:pgSz w:w="12240" w:h="15840"/>
      <w:pgMar w:left="851" w:right="851" w:gutter="0" w:header="720" w:top="77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ller">
    <w:altName w:val="Blackadder ITC"/>
    <w:charset w:val="00"/>
    <w:family w:val="decorative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atocontadino.com/" TargetMode="External"/><Relationship Id="rId3" Type="http://schemas.openxmlformats.org/officeDocument/2006/relationships/hyperlink" Target="mailto:info@mercatocontadin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8:00Z</dcterms:created>
  <dc:creator>a.destito</dc:creator>
  <dc:description/>
  <cp:keywords/>
  <dc:language>en-US</dc:language>
  <cp:lastModifiedBy>g.mammetti</cp:lastModifiedBy>
  <cp:lastPrinted>2010-02-15T17:05:00Z</cp:lastPrinted>
  <dcterms:modified xsi:type="dcterms:W3CDTF">2014-02-06T10:18:00Z</dcterms:modified>
  <cp:revision>2</cp:revision>
  <dc:subject/>
  <dc:title>Allegato 1</dc:title>
</cp:coreProperties>
</file>